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6998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7-28T01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